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781" w:leader="none"/>
        </w:tabs>
        <w:spacing w:lineRule="atLeast" w:line="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ÜRKİYE ODALAR VE BORSALAR BİRLİĞİ YERLİ MALI BELGESİNİN</w:t>
      </w:r>
    </w:p>
    <w:p>
      <w:pPr>
        <w:pStyle w:val="Normal"/>
        <w:tabs>
          <w:tab w:val="clear" w:pos="708"/>
          <w:tab w:val="left" w:pos="9781"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DÜZENLENMESİNE İLİŞKİN UYGULAMA ESASLARI</w:t>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 (1) Bu Uygulama Esaslarının amacı; 13/09/2014 tarih ve 29118 sayılı Resmi Gazete’de yayımlanan SGM 2014/35 sayılı Yerli Malı Tebliğine uygun olarak yapılacak belgelendirme işlemlerine ilişkin esasları belirlemekt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ADDE 2- (1) Bu Uygulama Esasları, 13/09/2014 tarih ve 29118 sayılı Resmi Gazete’de yayımlanan SGM 2014/35 sayılı Yerli Malı Tebliğine uygun olarak 5174 sayılı Türkiye Odalar ve Borsalar Birliği ile Odalar ve Borsalar Kanununa tabi ticaret ve sanayi odaları, ticaret odaları, sanayi odaları, deniz ticaret odaları ile ticaret borsaları tarafından düzenlenecek olan Yerli Malı Belgelerini kapsa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3- (1) Bu Uygulama Esasları, 13/09/2014 tarih ve 29118 sayılı Resmi Gazete’de yayımlanan SGM 2014/35 sayılı Yerli Malı Tebliğinin 7 nci maddesine dayanılarak hazırlanmışt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ADDE 4- (1) Bu Esaslarda geçen;</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 Bakanlık: Bilim, Sanayi ve Teknoloji Bakanlığını,</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b) Borsa: Ticaret borsalarını,</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c) Eksper: Oda/Borsa tarafından belirlenen konusunda uzman kişiyi veya Üniversitelerin ilgili bölümlerinden konularında uzman kişiy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d) İdare: İhaleyi yapan 4734 sayılı Kanun kapsamındaki kurum ve kuruluşları,</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 İstekli: Mal alımı ihalelerine teklif veren tedarikçiy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f) Oda: Ticaret ve sanayi odası, ticaret odası, sanayi odası ve deniz ticaret odasını,</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g) TOBB: Türkiye Odalar ve Borsalar Birliğin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h) Tebliğ: 13/09/2014 tarih ve 29118 sayılı Resmi Gazete’de yayımlanan SGM 2014/35 sayılı Yerli Malı Tebliğin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i) Yerli Malı Belgesi: 4734 sayılı Kamu İhale Kanununa göre yapılacak mal alımı ihalelerinde istekliler tarafından teklif edilen malın yerli malı olduğunu gösteren belgey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TOBB’un görev ve yetkiler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5- (1) Yerli Malı Belgelerinin düzenleme, kayıt ve takibini sağlamak üzere TOBB tarafından bir otomasyon programı oluşturulur. Oda/Borsa bu programı kullanmaya ve bu programa gerekli verilerin girişini yapmaya zorunludu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 Yerli Malı Belgelerine ilişkin bilgiler, TOBB tarafından hazırlanan ve web üzerinden erişim sağlanabilen bir veri tabanında tutulur. </w:t>
      </w:r>
      <w:r>
        <w:rPr>
          <w:rFonts w:cs="Times New Roman" w:ascii="Times New Roman" w:hAnsi="Times New Roman"/>
          <w:color w:val="FF0000"/>
          <w:sz w:val="24"/>
          <w:szCs w:val="24"/>
        </w:rPr>
        <w:t>Hazırlanan veri tabanı, TOBB tarafından Bakanlığın erişimine sunulu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 w:val="left" w:pos="9781" w:leader="none"/>
        </w:tabs>
        <w:spacing w:lineRule="atLeast" w:line="0" w:before="0" w:after="0"/>
        <w:jc w:val="both"/>
        <w:rPr>
          <w:rFonts w:ascii="Times New Roman" w:hAnsi="Times New Roman" w:eastAsia="Times New Roman" w:cs="Times New Roman"/>
          <w:color w:val="FF0000"/>
          <w:sz w:val="24"/>
          <w:szCs w:val="24"/>
          <w:lang w:eastAsia="tr-TR"/>
        </w:rPr>
      </w:pPr>
      <w:r>
        <w:rPr>
          <w:rFonts w:eastAsia="ヒラギノ明朝 Pro W3;MS Mincho" w:cs="Times New Roman" w:ascii="Times New Roman" w:hAnsi="Times New Roman"/>
          <w:color w:val="FF0000"/>
          <w:sz w:val="24"/>
          <w:szCs w:val="24"/>
        </w:rPr>
        <w:t>(3)Yerli malı belgesi, üreticinin kayıtlı olduğu TOBB’a bağlı Oda/Borsa tarafından düzenlenir.</w:t>
      </w:r>
      <w:r>
        <w:rPr>
          <w:rFonts w:eastAsia="Times New Roman" w:cs="Times New Roman" w:ascii="Times New Roman" w:hAnsi="Times New Roman"/>
          <w:color w:val="FF0000"/>
          <w:sz w:val="24"/>
          <w:szCs w:val="24"/>
          <w:lang w:eastAsia="tr-TR"/>
        </w:rPr>
        <w:t xml:space="preserve"> Düzenlenen yerli malı belgesi TOBB tarafından elektronik ortamda kontrol edilir. Uygun bulunan yerli malı belgesi ilgili oda/borsa tarafından onaylanır.</w:t>
      </w:r>
    </w:p>
    <w:p>
      <w:pPr>
        <w:pStyle w:val="Normal"/>
        <w:tabs>
          <w:tab w:val="clear" w:pos="708"/>
          <w:tab w:val="left" w:pos="9781" w:leader="none"/>
        </w:tabs>
        <w:spacing w:lineRule="atLeast" w:line="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Oda ve Borsaların görevler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MADDE 6- (1) Yerli Malı Belgeleri, Tebliğ ile bu Uygulama Esaslarında düzenlenen hükümler çerçevesinde, </w:t>
      </w:r>
      <w:r>
        <w:rPr>
          <w:rFonts w:cs="Times New Roman" w:ascii="Times New Roman" w:hAnsi="Times New Roman"/>
          <w:color w:val="FF0000"/>
          <w:sz w:val="24"/>
          <w:szCs w:val="24"/>
        </w:rPr>
        <w:t xml:space="preserve">TOBB’un elektronik ortamda  kontrolünden sonra </w:t>
      </w:r>
      <w:r>
        <w:rPr>
          <w:rFonts w:cs="Times New Roman" w:ascii="Times New Roman" w:hAnsi="Times New Roman"/>
          <w:sz w:val="24"/>
          <w:szCs w:val="24"/>
        </w:rPr>
        <w:t>Oda/Borsa tarafından ver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 xml:space="preserve">(2) Odalar ve Borsalar, düzenledikleri Yerli Malı Belgesi ile başvuru dilekçesi ekinde yer alan belgeleri taramak suretiyle otomasyon programında muhafaza </w:t>
      </w:r>
      <w:r>
        <w:rPr>
          <w:rFonts w:cs="Times New Roman" w:ascii="Times New Roman" w:hAnsi="Times New Roman"/>
          <w:color w:val="FF0000"/>
          <w:sz w:val="24"/>
          <w:szCs w:val="24"/>
        </w:rPr>
        <w:t xml:space="preserve">ederler. </w:t>
      </w:r>
      <w:r>
        <w:rPr>
          <w:rFonts w:cs="Times New Roman" w:ascii="Times New Roman" w:hAnsi="Times New Roman"/>
          <w:sz w:val="24"/>
          <w:szCs w:val="24"/>
        </w:rPr>
        <w:t>Ancak söz konusu belgelerin en az 10 yıl boyunca ayrıca dosyada muhafaza edilmesi de zorunludu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Serbest muhasebeci, serbest muhasebeci mali müşavir ya da yeminli mali müşavirin</w:t>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belirlenmesi ve görev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7- (1) Üretici, serbest muhasebeci, serbest muhasebeci mali müşavir ya da yeminli mali müşavirler arasından muhasebecisini/müşavirini belirle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2) Serbest muhasebeci, serbest muhasebeci mali müşavir ya da yeminli mali müşavir Yerli Katkı Oranı Hesabı’nın mali yönden incelemesini yaparak resmi kayıtlara uygunluğunu onaylar. Bu inceleme sırasında ürünün üretiminde kullanılan ithal ve yerli girdiler; defter kayıtları, faturalar, SGK bildirgeleri, gümrük giriş beyannameleri ve benzeri belgeler göz önünde bulundurularak tespit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ksperin belirlenmesi ve görev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8- (1) Eksper, üretici tarafından üniversitelerin ilgili bölümlerinden konularında uzman kişiler arasından belirlenir veya üyesi olduğu Oda/Borsadan talep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2) Eksper, yerli katkı oranı hesabının teknik yönden incelemesini yaparak hesaplamanın doğruluğunu onaylar. Bu inceleme sırasında ürünün üretiminde kullanılan girdiler üretim teknolojisi ve prosesi göz önünde bulundurularak kontro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Teknik yönden inceleme için gerekli bilgi ve belgeler üretici tarafından temin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Yerli Malı Belges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9- (1) Sanayi ürünlerinin yerli malı olarak kabul edilebilmesi için aşağıdaki şartlar aran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ind w:left="284" w:hanging="0"/>
        <w:jc w:val="both"/>
        <w:rPr/>
      </w:pPr>
      <w:r>
        <w:rPr>
          <w:rFonts w:cs="Times New Roman" w:ascii="Times New Roman" w:hAnsi="Times New Roman"/>
          <w:sz w:val="24"/>
          <w:szCs w:val="24"/>
        </w:rPr>
        <w:t>a) Bakanlık tarafından düzenlenen Sanayi Sicil Belgesine sahip sanayi işletmeleri tarafından üretilmesi ve Sanayi Sicil Belgesindeki “Üretim Konusu” içeriğinde yer alması.</w:t>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ind w:left="284" w:hanging="0"/>
        <w:jc w:val="both"/>
        <w:rPr/>
      </w:pPr>
      <w:r>
        <w:rPr>
          <w:rFonts w:cs="Times New Roman" w:ascii="Times New Roman" w:hAnsi="Times New Roman"/>
          <w:sz w:val="24"/>
          <w:szCs w:val="24"/>
        </w:rPr>
        <w:t>b) Tamamen Türkiye’de üretilen veya elde edilen ürünler ile üretim sürecinin önemli aşamalarının ve ekonomik yönden gerekli görülen en son esaslı işçilik ve eylemin Türkiye’de yapılmış olması.</w:t>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c) Ürünün yerli katkı oranının en az %51 olması.</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Bu üç şartın bulunması halinde “Yerli Malı Belgesi”, ilgili Oda tarafından düzenlen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Gıda ve tarımsal ürünlerin yerli malı olarak kabul edilebilmesi için aşağıdaki şartlar aran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ind w:left="284" w:hanging="0"/>
        <w:jc w:val="both"/>
        <w:rPr/>
      </w:pPr>
      <w:r>
        <w:rPr>
          <w:rFonts w:cs="Times New Roman" w:ascii="Times New Roman" w:hAnsi="Times New Roman"/>
          <w:sz w:val="24"/>
          <w:szCs w:val="24"/>
        </w:rPr>
        <w:t>a) Gıda, Tarım ve Hayvancılık Bakanlığınca düzenlenen İşletme Kayıt veya Onay Belgesine sahip işletmeciler tarafından üretilmesi.</w:t>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ind w:left="284" w:hanging="0"/>
        <w:jc w:val="both"/>
        <w:rPr/>
      </w:pPr>
      <w:r>
        <w:rPr>
          <w:rFonts w:cs="Times New Roman" w:ascii="Times New Roman" w:hAnsi="Times New Roman"/>
          <w:sz w:val="24"/>
          <w:szCs w:val="24"/>
        </w:rPr>
        <w:t>b) Tamamen Türkiye’de üretilen/yetiştirilen veya elde edilen ürünler ile üretim sürecinin önemli aşamalarının ve ekonomik yönden gerekli görülen en son esaslı işçilik ve eylemin Türkiye’de yapılmış olması.</w:t>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ind w:left="284" w:hanging="0"/>
        <w:jc w:val="both"/>
        <w:rPr/>
      </w:pPr>
      <w:r>
        <w:rPr>
          <w:rFonts w:cs="Times New Roman" w:ascii="Times New Roman" w:hAnsi="Times New Roman"/>
          <w:sz w:val="24"/>
          <w:szCs w:val="24"/>
        </w:rPr>
        <w:t>c) Tarım ürünleri için Çiftçi Kayıt Sistemi Belgesi veya Gıda, Tarım ve Hayvancılık Bakanlığının ilgili Kayıt Belgesine (Örtüaltı Kayıt Sistemi ve benzeri) sahip firmalar tarafından üretilmes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Bu şartların bulunması halinde “Yerli Malı Belgesi”, ilgili Oda/Borsa tarafından düzenlen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3) Türkiye’de toplanan bitkisel ürünler, Türkiye’de doğan ve yetiştirilen canlı hayvanlar ve bunlardan elde edilen ürünler, Türkiye’de yetiştirilen ve avlanan su ürünleri yerli malı kabu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Bunların dışındaki ham tarım, hayvancılık ve su ürünleri, tamamen Türkiye’de üretilmesi veya üretim sürecinin önemli aşamalarının ve ekonomik yönden gerekli görülen en son esaslı işçilik ve eylemin Türkiye’de yapılmış olması şartıyla yerli malı kabu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Tarım ve hayvancılık ürünlerine ilişkin “Yerli Malı Belgesi”, ürünün elde edildiği yerin Borsası tarafından, borsanın bulunmadığı yerlerde ise Oda tarafından düzenlen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Sayılan bu ürünlerin yurt içinde üretildiği müstahsil makbuzu ile tespit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4) Türkiye’de çıkarılan madenler ve madencilik ürünleri ile birinci, ikinci ve üçüncü fıkralarda belirtilen ürünler dışında kalan veya bu kategorilerin hiçbirine girmeyen diğer ürünler; tamamen Türkiye’de üretilmesi veya üretim sürecinin önemli aşamalarının ve ekonomik yönden gerekli görülen en son esaslı işçilik ve eylemin Türkiye’de yapılmış olması şartıyla yerli malı kabu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enlerin ve madencilik ürünlerinin Türkiye’de çıkarıldığı veya işlendiği, maden ruhsatı ve gerekli işletme izin belgeleriyle tespit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Bu ürünlere ilişkin “Yerli Malı Belgesi”, ilgili oda tarafından düzenlen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5) İkinci, üçüncü, dördüncü fıkralarda sayılan ürünlerden sanayi ürünü olarak değerlendirilenlerin yerli malı kabul edilebilmesi için ayrıca birinci fıkranın (a) ve (c) bentlerinde sayılan şartlar da aran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6) Serbest bölgeler mevzuatı ile gümrük mevzuatı göz önünde bulundurularak, yerli malı kriterlerine ilişkin Tebliğde yer alan gerekli şartların sağlanması kaydıyla serbest bölgede faaliyet gösteren işletmelerin ürettikleri ürünler yerli malı kabul edilir. Serbest bölgede üretilen ürünler için “Yerli Malı Belgesi” ilgili Oda/Borsa tarafından düzenlen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Yerli Malı Belgesi başvuru şekli ve gerekli belgeler</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0 - (1) Üreticiler, Yerli Malı Belgesi Başvuru Dilekçesi (Ek-1) ve ekindeki belgelerle birlikte Oda/Borsaya başvururlar. Bu belgeler şunlard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sz w:val="24"/>
          <w:szCs w:val="24"/>
        </w:rPr>
        <w:t>a) Tüzel kişiler için, üreticiyi temsil ve ilzama yetkili kişi/kişilerin imza sirkülerinin aslı veya noter onaylı sureti</w:t>
      </w:r>
      <w:r>
        <w:rPr/>
        <w:t xml:space="preserve"> </w:t>
      </w:r>
      <w:r>
        <w:rPr>
          <w:rFonts w:cs="Times New Roman" w:ascii="Times New Roman" w:hAnsi="Times New Roman"/>
          <w:color w:val="FF0000"/>
          <w:sz w:val="24"/>
          <w:szCs w:val="24"/>
        </w:rPr>
        <w:t xml:space="preserve">gösterilmek kaydıyla fotokopisi; </w:t>
      </w:r>
      <w:r>
        <w:rPr>
          <w:rFonts w:cs="Times New Roman" w:ascii="Times New Roman" w:hAnsi="Times New Roman"/>
          <w:sz w:val="24"/>
          <w:szCs w:val="24"/>
        </w:rPr>
        <w:t xml:space="preserve">gerçek kişiler için aslı </w:t>
      </w:r>
      <w:r>
        <w:rPr>
          <w:rFonts w:cs="Times New Roman" w:ascii="Times New Roman" w:hAnsi="Times New Roman"/>
          <w:color w:val="FF0000"/>
          <w:sz w:val="24"/>
          <w:szCs w:val="24"/>
        </w:rPr>
        <w:t>veya noter onaylı sureti gösterilmek</w:t>
      </w:r>
      <w:r>
        <w:rPr>
          <w:rFonts w:cs="Times New Roman" w:ascii="Times New Roman" w:hAnsi="Times New Roman"/>
          <w:sz w:val="24"/>
          <w:szCs w:val="24"/>
        </w:rPr>
        <w:t xml:space="preserve"> kaydıyla kimlik </w:t>
      </w:r>
      <w:r>
        <w:rPr>
          <w:rFonts w:cs="Times New Roman" w:ascii="Times New Roman" w:hAnsi="Times New Roman"/>
          <w:color w:val="FF0000"/>
          <w:sz w:val="24"/>
          <w:szCs w:val="24"/>
        </w:rPr>
        <w:t>belgesi</w:t>
      </w:r>
      <w:r>
        <w:rPr>
          <w:rFonts w:cs="Times New Roman" w:ascii="Times New Roman" w:hAnsi="Times New Roman"/>
          <w:sz w:val="24"/>
          <w:szCs w:val="24"/>
        </w:rPr>
        <w:t xml:space="preserve"> fotokopisi,</w:t>
      </w:r>
    </w:p>
    <w:p>
      <w:pPr>
        <w:pStyle w:val="Normal"/>
        <w:tabs>
          <w:tab w:val="clear" w:pos="708"/>
          <w:tab w:val="left" w:pos="9781" w:leader="none"/>
        </w:tabs>
        <w:spacing w:lineRule="atLeast" w:line="0" w:before="0" w:after="0"/>
        <w:ind w:left="284" w:hanging="0"/>
        <w:jc w:val="both"/>
        <w:rPr/>
      </w:pPr>
      <w:r>
        <w:rPr>
          <w:rFonts w:cs="Times New Roman" w:ascii="Times New Roman" w:hAnsi="Times New Roman"/>
          <w:sz w:val="24"/>
          <w:szCs w:val="24"/>
        </w:rPr>
        <w:t>b) Üreticiyi veya üreticiyi temsil ve ilzama yetkili kişi/kişiler tarafından imzalı Taahhütname (Ek-2),</w:t>
      </w:r>
    </w:p>
    <w:p>
      <w:pPr>
        <w:pStyle w:val="Normal"/>
        <w:tabs>
          <w:tab w:val="clear" w:pos="708"/>
          <w:tab w:val="left" w:pos="9781" w:leader="none"/>
        </w:tabs>
        <w:spacing w:lineRule="atLeast" w:line="0" w:before="0" w:after="0"/>
        <w:ind w:left="709" w:hanging="0"/>
        <w:jc w:val="both"/>
        <w:rPr/>
      </w:pPr>
      <w:r>
        <w:rPr>
          <w:rFonts w:cs="Times New Roman" w:ascii="Times New Roman" w:hAnsi="Times New Roman"/>
          <w:sz w:val="24"/>
          <w:szCs w:val="24"/>
        </w:rPr>
        <w:t>i.   Yerli Katkı Oranı Hesap Cetveli (Ek-3) ve hesaplamada baz alınan belgeler,</w:t>
      </w:r>
    </w:p>
    <w:p>
      <w:pPr>
        <w:pStyle w:val="Normal"/>
        <w:tabs>
          <w:tab w:val="clear" w:pos="708"/>
          <w:tab w:val="left" w:pos="9781" w:leader="none"/>
        </w:tabs>
        <w:spacing w:lineRule="atLeast" w:line="0" w:before="0" w:after="0"/>
        <w:ind w:left="1134" w:hanging="425"/>
        <w:jc w:val="both"/>
        <w:rPr/>
      </w:pPr>
      <w:r>
        <w:rPr>
          <w:rFonts w:cs="Times New Roman" w:ascii="Times New Roman" w:hAnsi="Times New Roman"/>
          <w:sz w:val="24"/>
          <w:szCs w:val="24"/>
        </w:rPr>
        <w:t>ii.  Serbest muhasebeci, serbest muhasebeci mali müşavir veya yeminli mali müşavirin ruhsat   sureti,</w:t>
      </w:r>
    </w:p>
    <w:p>
      <w:pPr>
        <w:pStyle w:val="Normal"/>
        <w:tabs>
          <w:tab w:val="clear" w:pos="708"/>
          <w:tab w:val="left" w:pos="9781" w:leader="none"/>
        </w:tabs>
        <w:spacing w:lineRule="atLeast" w:line="0" w:before="0" w:after="0"/>
        <w:ind w:left="709" w:hanging="0"/>
        <w:jc w:val="both"/>
        <w:rPr/>
      </w:pPr>
      <w:r>
        <w:rPr>
          <w:rFonts w:cs="Times New Roman" w:ascii="Times New Roman" w:hAnsi="Times New Roman"/>
          <w:sz w:val="24"/>
          <w:szCs w:val="24"/>
        </w:rPr>
        <w:t>iii. Eksperin konusunda uzman olduğunu gösteren belge sureti (diploma, çalıştığı veya bağlı olduğu kurum/kuruluş kimlik kartı ve benzer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Ayrıca ürüne bağlı olarak aşağıda belirtilen belgelerin asılları ibraz edilmek kaydıyla suretleri dilekçe ekinde yer al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Sanayi Sicil Belgesi sureti </w:t>
      </w:r>
    </w:p>
    <w:p>
      <w:pPr>
        <w:pStyle w:val="Normal"/>
        <w:tabs>
          <w:tab w:val="clear" w:pos="708"/>
          <w:tab w:val="left" w:pos="978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 Gıda İşletme Kayıt veya Onay Belgesi sureti</w:t>
      </w:r>
    </w:p>
    <w:p>
      <w:pPr>
        <w:pStyle w:val="Normal"/>
        <w:tabs>
          <w:tab w:val="clear" w:pos="708"/>
          <w:tab w:val="left" w:pos="9781" w:leader="none"/>
        </w:tabs>
        <w:spacing w:before="0" w:after="0"/>
        <w:ind w:left="284" w:hanging="0"/>
        <w:jc w:val="both"/>
        <w:rPr/>
      </w:pPr>
      <w:r>
        <w:rPr>
          <w:rFonts w:cs="Times New Roman" w:ascii="Times New Roman" w:hAnsi="Times New Roman"/>
          <w:sz w:val="24"/>
          <w:szCs w:val="24"/>
        </w:rPr>
        <w:t>e) Çiftçi Kayıt Sistemi Belgesi veya Gıda, Tarım ve Hayvancılık Bakanlığının ilgili kayıt belgesi sureti (Örtüaltı Kayıt Sistemi ve benzeri)</w:t>
      </w:r>
    </w:p>
    <w:p>
      <w:pPr>
        <w:pStyle w:val="Normal"/>
        <w:tabs>
          <w:tab w:val="clear" w:pos="708"/>
          <w:tab w:val="left" w:pos="978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f) Müstahsil makbuzu veya fatura sureti</w:t>
      </w:r>
    </w:p>
    <w:p>
      <w:pPr>
        <w:pStyle w:val="Normal"/>
        <w:tabs>
          <w:tab w:val="clear" w:pos="708"/>
          <w:tab w:val="left" w:pos="978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g) Maden Ruhsatı sureti</w:t>
      </w:r>
    </w:p>
    <w:p>
      <w:pPr>
        <w:pStyle w:val="Normal"/>
        <w:tabs>
          <w:tab w:val="clear" w:pos="708"/>
          <w:tab w:val="left" w:pos="978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h) Diğer bilgi ve belgeler (kullanılan girdilerin menşei ve benzer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Yerli katkı oranının hesaplanması</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1- (1) Yerli katkı oranı, aşağıdaki formüle ve Yerli Katkı Oranı Hesap Cetveli’ne (Ek-3) uygun olarak üretici tarafından hesaplanır. Yerli Katkı Oranı Hesap Cetveli, teknik yönden eksper tarafından, mali yönden ise serbest muhasebeci, serbest muhasebeci mali müşavir ya da yeminli mali müşavir tarafından tetkik edilerek, hesaplamanın doğruluğu ve resmi kayıtlara uygunluğu açısından teyit edilir ve imzalan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2) İmzalanan yerli katkı oranı hesabını içeren evrak, üretici veya üreticiyi temsil ve ilzama yetkili kişi/kişiler tarafından imzalı bir taahhütname (Ek-2) ekinde yerli malı belgesini düzenleyecek ilgili Odaya/Borsaya teslim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3) Yerli Katkı Oranı Hesap Cetvelini onaylayıp imzalayan eksper, serbest muhasebeci, serbest muhasebeci mali müşavir ya da yeminli mali müşavir ile Oda/Borsa adına kontrol eden kişiler aynı olamaz.</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Nihai ürünü teşkil eden yerli girdi maliyetlerinin hesaplanmasında aşağıdaki kalemler dikkate alınır. Bu kalemlerden yerli olanlar Yerli Katkı Oranı Hesap Cetveli’nin yerli girdi kısmına, ithal olanlar ise ithal girdi kısmına yazılır.</w:t>
      </w:r>
      <w:r>
        <w:rPr>
          <w:b/>
        </w:rPr>
        <w:t xml:space="preserve"> </w:t>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t>a) Kullanılan doğrudan ve dolaylı malzeme giderleri</w:t>
      </w:r>
    </w:p>
    <w:p>
      <w:pPr>
        <w:pStyle w:val="Normal"/>
        <w:tabs>
          <w:tab w:val="clear" w:pos="708"/>
          <w:tab w:val="left" w:pos="9781" w:leader="none"/>
        </w:tabs>
        <w:spacing w:lineRule="atLeast" w:line="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b/>
          <w:b/>
        </w:rPr>
      </w:pPr>
      <w:r>
        <w:rPr>
          <w:rFonts w:cs="Times New Roman" w:ascii="Times New Roman" w:hAnsi="Times New Roman"/>
          <w:sz w:val="24"/>
          <w:szCs w:val="24"/>
        </w:rPr>
        <w:t>b) Doğrudan ve dolaylı işçilik giderleri</w:t>
      </w:r>
      <w:r>
        <w:rPr>
          <w:b/>
        </w:rPr>
        <w:t xml:space="preserve"> </w:t>
      </w:r>
    </w:p>
    <w:p>
      <w:pPr>
        <w:pStyle w:val="Normal"/>
        <w:ind w:left="284" w:hanging="0"/>
        <w:rPr/>
      </w:pPr>
      <w:r>
        <w:rPr>
          <w:rFonts w:cs="Times New Roman" w:ascii="Times New Roman" w:hAnsi="Times New Roman"/>
          <w:sz w:val="24"/>
          <w:szCs w:val="24"/>
        </w:rPr>
        <w:t>c) Ürünle ilgili genel giderler ( amortisman/bakım onarım giderleri, kira giderleri, işletme malzemesine ilişkin giderler, enerji/ulaştırma/su giderleri v.b.).</w:t>
      </w:r>
      <w:r>
        <w:rPr/>
        <w:t xml:space="preserve">   </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5) Satış, pazarlama, satış sonrası destek ve garanti giderleri ile faiz ve finansman giderleri, genel giderlerin üretimle ilgili olmayan kısımları maliyet hesabına dahil edilmez.</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6) Yurt dışından temin edilen Lisans, Patent, Royalty vb. giderler ile yurt dışından alınan danışmanlık hizmetleri ithal girdi maliyetleri kısmında değerlendir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7) Yurt içinden temin edilen girdilerin ithal olup olmadığı hakkında menşe kontrolü yapılır, girdi ithal ise ithal girdi hesaplamasına dahil edilir. </w:t>
      </w:r>
      <w:r>
        <w:rPr>
          <w:rFonts w:cs="Times New Roman" w:ascii="Times New Roman" w:hAnsi="Times New Roman"/>
          <w:color w:val="FF0000"/>
          <w:sz w:val="24"/>
          <w:szCs w:val="24"/>
        </w:rPr>
        <w:t>Eğer girdi sanayi sicil belgesine sahip bir işletme tarafından üretilmiş ve sanayi sicil belgesinin üretim konusu bölümünde yer almışsa yerli girdi olarak yerli girdi hesaplamasına dahi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8) İthal girdi tutarının hesaplamasında, ithal girdinin fabrikaya teslim fiyatı ve teslim tarihindeki Merkez Bankası döviz satış kuru dikkate alın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rPr/>
      </w:pPr>
      <w:r>
        <w:rPr>
          <w:rFonts w:cs="Times New Roman" w:ascii="Times New Roman" w:hAnsi="Times New Roman"/>
          <w:sz w:val="24"/>
          <w:szCs w:val="24"/>
        </w:rPr>
        <w:t>(9) İlgili Oda/Borsa tarafından kontrol edilerek onaylanan yerli katkı oranı, Yerli Malı Belgesi’ne derç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Başvurunun değerlendirilmes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2- (1) Üretici tarafından hazırlanan tüm bilgi ve belgeler, ilgili Oda/Borsa tarafından Tebliğ ve bu Uygulama Esaslarına uygunluk açısından kontro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2) Yerli malına konu sanayi ürününün Sanayi Sicil Belgesi ve Kapasite/Ekspertiz Raporu ile uyumlu olup olmadığı kontro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Yerli Malı Belgesinin hazırlanması, onaylanması</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ADDE 13- (1) Yerli Malı Belgesi formu (Ek-4) Oda/Borsa tarafından elektronik ortamda doldurulur ve 10 işgünü içerisinde onaylanır.</w:t>
      </w:r>
    </w:p>
    <w:p>
      <w:pPr>
        <w:pStyle w:val="Normal"/>
        <w:tabs>
          <w:tab w:val="clear" w:pos="708"/>
          <w:tab w:val="left" w:pos="566" w:leader="none"/>
          <w:tab w:val="left" w:pos="9781" w:leader="none"/>
        </w:tabs>
        <w:spacing w:lineRule="atLeast" w:line="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Yerli Malı Belgesi’nin onay ücreti</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4- (1) Yerli Malı Belgesi ücreti, “Oda Muamelat Yönetmeliği”nin 43 üncü maddesinde belirtilen şekilde tespit edilir ve uygulan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ygulamaya ilişkin diğer hususlar</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5- (1) Yerli katkı oranı hesabında üretici tarafından Oda/Borsaya sunulan ticari sır niteliğindeki bilgiler, kanunen yetkili mercilerden başkasına açıklanamaz, verilemez ve kendileri veya başkalarına menfaat sağlamak veya zarar vermek amacıyla kullanılamaz. Bu kapsamda oda/borsa, ticari sırlarla ilgili bilgi ve belgelerin korunmasını sağlamak amacıyla her türlü tedbiri almakla yükümlüdü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2) Üretici dışındaki istekliler tarafından teklif edilen mallar için kullanılmak üzere; üretici Yerli Malı Belgesi’ni orijinaline uygun olarak çoğaltarak ürün ile birlikte piyasaya sunabilir. Ancak üretici tarafından çoğaltılarak ürünle birlikte piyasaya sunulan belgenin tanzim edildiği ilgili oda/borsa tarafından geçerliliğinin tasdik edilmesi gerek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3) Bir üreticinin yurtdışında üretim yapması/yaptırması durumunda Yerli Malı Belgesi düzenlenmez. Ancak yurtiçinde kendi adına ve markasıyla bir başkasına üretim yaptırması durumunda ürünü üretene Yerli Malı Belgesi düzenlen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4) Yerli Malı Belgesi talep edilen ürünün Tebliğin 4 üncü maddesinde ve bu Uygulama Esaslarının 9 uncu maddesinde sayılan yerli malı koşullarını taşıyıp taşımadığı konusunda tereddüt olması halinde ilgili Oda/Borsa tarafından görevlendirilen eksper marifetiyle tespit yapıl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espit sonucuna göre başvuru ret veya kabu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Her ürün için ayrı ayrı belge verilebileceği gibi, aynı grupta bulunan birden fazla ürün için tek Yerli Malı Belgesi düzenlenebilir. Bu durumda her bir ürün ile ilgili bilgiler Yerli Malı Belgesi’nde yer al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6) Yurt dışından parça olarak ithal edilen ve yurtiçinde basit birleştirme ile oluşturulan ürünler için Yerli Malı Belgesi düzenlenmez.</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 Yerli Malı Belgesi’nin geçerlilik süresi düzenlenme tarihinden itibaren bir yıld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Sorumluluk</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6- (1) Yerli Malı Belgesi’nin sahibi ile bu belgeyi düzenleyen ilgili Oda/Borsa ve belgeyi İdareye sunan istekliler ile ilgili eksper, serbest muhasebeci, serbest muhasebeci mali müşavir ya da yeminli mali müşavir belgedeki bilgilerin doğruluğundan genel hükümler ve/veya 4734 sayılı Kanunun ilgili hükümleri çerçevesinde sorumludurla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Kontrol</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7- (1) İlgili Oda/Borsa tarafından; yerli malı belgesinin düzenlenmesinden sonra kriterlerin korunup korunmadığına yönelik üretici bazında ara kontrol yapılabilir. Yerli malına ilişkin kriterlerin korunmadığı tespit edilirse yerli malı belgesi iptal edil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Denetim</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18- (1) Bakanlık Tebliğ ve bu Uygulama Esaslarının uygulanmasına ilişkin denetim yapmaya yetkilid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bliğ yayımlanmadan önce düzenlenmiş Yerli Malı Belgelerinin durumu</w:t>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ADDE 19- (1) Tebliğin yürürlük tarihi olan 13/09/2014 tarihinden önce TOBB’a bağlı Oda/Borsa tarafından 22/8/2009 tarihli ve 27327 sayılı Resmi Gazetede yayımlanan Kamu İhale Genel Tebliği kapsamında düzenlenmiş Yerli Malı Belgeleri, belge üzerinde yazılı geçerlilik süresinin sonuna kadar geçerlidi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Hüküm bulunmayan haller</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20-(1) Bu Esaslarda hüküm bulunmayan hallerde Bakanlığın görüşü alınarak işlem yapılı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tabs>
          <w:tab w:val="clear" w:pos="708"/>
          <w:tab w:val="left" w:pos="9781" w:leader="none"/>
        </w:tabs>
        <w:spacing w:lineRule="atLeast" w:line="0" w:before="0" w:after="0"/>
        <w:jc w:val="both"/>
        <w:rPr/>
      </w:pPr>
      <w:r>
        <w:rPr>
          <w:rFonts w:cs="Times New Roman" w:ascii="Times New Roman" w:hAnsi="Times New Roman"/>
          <w:sz w:val="24"/>
          <w:szCs w:val="24"/>
        </w:rPr>
        <w:t>MADDE 21-(1) Bu Uygulama Esasları, Bakanlığın görüşü alınarak TOBB Yönetim Kurulunun onayı ile yürürlüğe gire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ADDE 22- (1) Bu Uygulama Esaslarını TOBB Başkanı yürütür</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KLER :</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Yerli Malı Belgesi Başvuru Dilekçes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Taahhütname</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Yerli Katkı Oranı Hesap Cetveli</w:t>
      </w:r>
    </w:p>
    <w:p>
      <w:pPr>
        <w:pStyle w:val="Normal"/>
        <w:tabs>
          <w:tab w:val="clear" w:pos="708"/>
          <w:tab w:val="left" w:pos="9781"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Yerli Malı Belgesi Formu</w:t>
      </w:r>
    </w:p>
    <w:sectPr>
      <w:footerReference w:type="default" r:id="rId2"/>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1:00Z</dcterms:created>
  <dc:creator>tobb</dc:creator>
  <dc:description/>
  <dc:language>en-US</dc:language>
  <cp:lastModifiedBy>HP Inc.</cp:lastModifiedBy>
  <cp:lastPrinted>2017-06-21T10:52:00Z</cp:lastPrinted>
  <dcterms:modified xsi:type="dcterms:W3CDTF">2019-02-22T11:31:00Z</dcterms:modified>
  <cp:revision>2</cp:revision>
  <dc:subject/>
  <dc:title/>
</cp:coreProperties>
</file>