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– TİCARET SİCİLİ MEMURLUĞUN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sz w:val="22"/>
        </w:rPr>
        <w:t xml:space="preserve">Odanızın …………. /  Ticaret sicilinin …………… numaralarında kayıtlı bulunmaktayım. Ticari faaliyetime …….. / ……. / ……..     tarihinde son verdiğimden; kaydımın silinmesi için, gereğinin yapılmasını arz’ederim.  </w:t>
      </w:r>
      <w:r>
        <w:rPr/>
        <w:t>……./ …… / 201.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Saygılarımla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Kaşe - İmza)   </w:t>
      </w:r>
    </w:p>
    <w:p>
      <w:pPr>
        <w:pStyle w:val="Normal"/>
        <w:rPr/>
      </w:pPr>
      <w:r>
        <w:rPr/>
        <w:t>FİRMANIN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3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 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 Adresi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Konusu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be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l Beyanı     :      Aktif  (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Pasif (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İ:</w:t>
      </w:r>
    </w:p>
    <w:p>
      <w:pPr>
        <w:pStyle w:val="Normal"/>
        <w:spacing w:before="280" w:after="280"/>
        <w:rPr/>
      </w:pPr>
      <w:r>
        <w:rPr/>
        <w:t xml:space="preserve">1 - 2 Adet  </w:t>
      </w:r>
      <w:hyperlink r:id="rId2" w:tgtFrame="_blank">
        <w:r>
          <w:rPr>
            <w:rStyle w:val="InternetLink"/>
          </w:rPr>
          <w:t>Dilekçe</w:t>
        </w:r>
      </w:hyperlink>
      <w:r>
        <w:rPr/>
        <w:t xml:space="preserve"> (Mal beyanını belirtir ve kayıtlı kişi tarafından imzalanmış), </w:t>
        <w:br/>
        <w:t xml:space="preserve">2 - 2 Adet Vergi kaydının kapatıldığına ilişkin Mükellefiyet Belgesi veya Yoklama Fiş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o.org.tr/download/324/terk-talep-dilekces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2:00Z</dcterms:created>
  <dc:creator>casper</dc:creator>
  <dc:description/>
  <dc:language>en-US</dc:language>
  <cp:lastModifiedBy>HP Inc.</cp:lastModifiedBy>
  <cp:lastPrinted>2009-08-19T15:11:00Z</cp:lastPrinted>
  <dcterms:modified xsi:type="dcterms:W3CDTF">2019-02-26T06:02:00Z</dcterms:modified>
  <cp:revision>2</cp:revision>
  <dc:subject/>
  <dc:title>1 – TİCARET SİCİLİ MEMURLUĞUNA ,</dc:title>
</cp:coreProperties>
</file>